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701" w:leader="none"/>
        </w:tabs>
        <w:jc w:val="center"/>
        <w:rPr>
          <w:rFonts w:ascii="Times New Roman" w:hAnsi="Times New Roman" w:cs="Times New Roman"/>
          <w:b/>
          <w:b/>
          <w:bCs/>
          <w:color w:val="333333"/>
          <w:sz w:val="24"/>
          <w:szCs w:val="24"/>
          <w:shd w:fill="FFFFFF" w:val="clear"/>
          <w:lang w:val="kk-KZ"/>
        </w:rPr>
      </w:pPr>
      <w:r>
        <w:rPr>
          <w:rFonts w:cs="Times New Roman" w:ascii="Times New Roman" w:hAnsi="Times New Roman"/>
          <w:b/>
          <w:bCs/>
          <w:color w:val="333333"/>
          <w:sz w:val="24"/>
          <w:szCs w:val="24"/>
          <w:shd w:fill="FFFFFF" w:val="clear"/>
          <w:lang w:val="kk-KZ"/>
        </w:rPr>
        <w:t>Қазақстандағы цифрландырудың мүмкіндіктері</w:t>
      </w:r>
    </w:p>
    <w:p>
      <w:pPr>
        <w:pStyle w:val="Normal"/>
        <w:jc w:val="center"/>
        <w:rPr>
          <w:rFonts w:ascii="Times New Roman" w:hAnsi="Times New Roman" w:cs="Times New Roman"/>
          <w:bCs/>
          <w:color w:val="333333"/>
          <w:sz w:val="24"/>
          <w:szCs w:val="24"/>
          <w:shd w:fill="FFFFFF" w:val="clear"/>
          <w:lang w:val="kk-KZ"/>
        </w:rPr>
      </w:pPr>
      <w:r>
        <w:rPr>
          <w:rFonts w:cs="Times New Roman" w:ascii="Times New Roman" w:hAnsi="Times New Roman"/>
          <w:bCs/>
          <w:color w:val="333333"/>
          <w:sz w:val="24"/>
          <w:szCs w:val="24"/>
          <w:shd w:fill="FFFFFF" w:val="clear"/>
          <w:lang w:val="kk-KZ"/>
        </w:rPr>
        <w:t>Махсудова Мехринисо Омирзаковна</w:t>
        <w:br/>
        <w:t>«Арыстанбаб» жоғарғы колледжі,Сарыағаш қаласы</w:t>
      </w:r>
    </w:p>
    <w:p>
      <w:pPr>
        <w:pStyle w:val="Normal"/>
        <w:jc w:val="both"/>
        <w:rPr/>
      </w:pPr>
      <w:r>
        <w:rPr>
          <w:rFonts w:eastAsia="Times New Roman" w:cs="Times New Roman" w:ascii="Times New Roman" w:hAnsi="Times New Roman"/>
          <w:bCs/>
          <w:i/>
          <w:color w:val="333333"/>
          <w:sz w:val="24"/>
          <w:szCs w:val="28"/>
          <w:shd w:fill="FFFFFF" w:val="clear"/>
          <w:lang w:val="kk-KZ"/>
        </w:rPr>
        <w:t xml:space="preserve">             </w:t>
      </w:r>
      <w:r>
        <w:rPr>
          <w:rFonts w:cs="Times New Roman" w:ascii="Times New Roman" w:hAnsi="Times New Roman"/>
          <w:bCs/>
          <w:i/>
          <w:color w:val="333333"/>
          <w:sz w:val="24"/>
          <w:szCs w:val="28"/>
          <w:shd w:fill="FFFFFF" w:val="clear"/>
          <w:lang w:val="kk-KZ"/>
        </w:rPr>
        <w:t>Цифрлік сауаттылық - ақпараттық қоғамдағы қауіпсіздіктің негізі, ХХІ ғасырдың ең маңызды білімі, ең негізгі тақырыптарымыздың бірі.Цифрлік сауаттылық - бұл адам өмірінің барлық салаларында цифрлік технологияларды сенімді, тиімді қолдануға дайындығы және қабілеті. Осы технологияны қолдану арқылы халықтың өмір сапасын арттыруға жол ашып отыр. </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Бүгінгі таңда тұжырымдамалық түрде білім беру жүйесі негізгі үш бағыт бойынша жүргізілуде: білім беру үдерісін цифрландыру, цифрлық білім беру контенті, білім беруді басқаруды цифрландыру.Қазақстанда мектептік білім беруді цифрландыру оны реформалау үрдісіндегі басты тенденциялардың бірі болып табылады. Болашақ мектептерінің көрінісі көбінесе барлық пәндердің бұлтты білім беру жүйесіне біртіндеп көшуімен байланысты. Біз онлайн оқулықтар мен виртуалды зертханалар туралы, ашық білім беру мазмұны, әрбір қатысушыға икемді және жеке көзқарас туралы айтып отырмыз. Үй тапсырмаларын оқушылар онлайн режимінде бірге жұмыс істей алады. Мектеп кітапханалары ақпараттық және компьютерлік орталықтарға айналды. Оқу үрдісі әрбір білім алушының идентификаторымен байланыстырылатын болады, бұл бағалау және бағаларды қалыптастыруға мүмкіндік береді.</w:t>
      </w:r>
    </w:p>
    <w:p>
      <w:pPr>
        <w:pStyle w:val="Normal"/>
        <w:shd w:fill="FFFFFF" w:val="clear"/>
        <w:spacing w:lineRule="auto" w:line="240" w:before="0" w:after="150"/>
        <w:jc w:val="both"/>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Оқу орындарындағы цифрландыру осы үрдіске қатысатын барлық ойыншыларға: оқушыларға, олардың ата-аналарына, мұғалімдеріне, білім беру жүйесінің әкімшіліктеріне ыңғайлы және тиімді құралдарды жасауды білдіреді. Сонымен қатар, оқу үдерісін цифрландыру, адамның адамдық қарым-қатынасының оңтайлы теңгерімі және виртуалды ортада нақты және цифрлы әлемді синтездеудің бір түрі болып табылатыны маңызды.</w:t>
        <w:br/>
        <w:t>Сонымен қатар халықтың өмір сүру сапасын жақсартатын цифрлық платформа құру мақсаты Цифрлік Қазақстан -2020 Елбасымен ұсынылған бағдарламаны жүзеге асыруға белсенді түрде қатысады.  ХХІ ғасырдың икемділігі мен құзыреттілігіне келсек, олар бастауыш мектептен бастап барлық білім беру қызметінде қалыптастырылуы керек. Білім беруді цифрландырудың, атап айтқанда жалпы білім беру жүйесінің іске асуының кейбір аспектілеріне тоқталайық.Соңғы уақытта жеке тапсырмалардан бастап тағайындалған құзыреттерді қалыптастыру үшін толық курстар мен модульдерге дейін ашық жалпы білім беру, жалпы дамудың онлайн-ресурстарын құру және пайдалану үдерісі белсенді түрде жүргізілуде.    Халық өмірінің әлеуметтік парадигмасын қайта цифрландыру, ол адамдардың ой өрісін кеңейтуге, жаңа білім алу мүмкіндігін ашады. Заманауи білім берудің негізгі бағыттарының бірі - желілік қызмет, әлеуметтік желілерді білім беру ресурстары ретінде пайдалану және шалғай шеберлік сабақтарын өткізу, тренингтер. Желілік технологияларды қолданумен цифрлы білім берудің типтік ерекшеліктері - бұл икемділік, ұтқырлық, өндіріс қабілеттілігі, диалогтық және интерактивтілік, медиа ағындарды қабылдауға бағдарлау.</w:t>
      </w:r>
    </w:p>
    <w:p>
      <w:pPr>
        <w:pStyle w:val="Normal"/>
        <w:shd w:fill="FFFFFF" w:val="clear"/>
        <w:spacing w:lineRule="auto" w:line="240" w:before="0" w:after="150"/>
        <w:jc w:val="both"/>
        <w:rPr>
          <w:rFonts w:ascii="Arial" w:hAnsi="Arial" w:cs="Arial"/>
          <w:color w:val="181818"/>
          <w:shd w:fill="FFFFFF" w:val="clear"/>
        </w:rPr>
      </w:pPr>
      <w:r>
        <w:rPr>
          <w:rFonts w:eastAsia="Times New Roman" w:cs="Times New Roman" w:ascii="Times New Roman" w:hAnsi="Times New Roman"/>
          <w:color w:val="333333"/>
          <w:sz w:val="28"/>
          <w:szCs w:val="28"/>
          <w:lang w:val="kk-KZ" w:eastAsia="ru-RU"/>
        </w:rPr>
        <w:t xml:space="preserve">            </w:t>
      </w:r>
      <w:r>
        <w:rPr>
          <w:rFonts w:eastAsia="Times New Roman" w:cs="Times New Roman" w:ascii="Times New Roman" w:hAnsi="Times New Roman"/>
          <w:color w:val="333333"/>
          <w:sz w:val="28"/>
          <w:szCs w:val="28"/>
          <w:lang w:val="kk-KZ" w:eastAsia="ru-RU"/>
        </w:rPr>
        <w:t>Цифрландырудағы негізгі мақсат – бәсекеге қабілеттілікті арттыру, халықтың өмір сүру сапасын жақсарту, оқу-тәрбие процесін жеделдету және жеңілдету, балаларға, ұстаздарға, ата-аналарға жүктемені азайту. Ең бастысы – білім беру сапасын арттыру. Біздің балаларымыз халықаралық деңгейде әртүрлі салаларда, оның ішінде жасанды интеллект және ауқымды деректер жасау саласында бәсекеге қабілетті болуға тиіс.   Мемлекет басшысы атап көрсеткендей, елді цифрландыру – бұл мақсат емес, бұл – Қазақстанның абсолюттік артықшылыққа қол жеткізу құралы. Бүкіл процесс жүйелілікті, реттілікті және кешенді тәсілді талап етеді. Білім сферасындағы цифрландырудың ең басты міндеті – білім беру сапасын арттыру, яғни халықаралық дейгейде әртүрлі салаларда, оның ішінде «жасанды интеллект» және «ауқымды деректер» жасау саласында бәсекеге қабілетті Ел жастарын дайындау. </w:t>
      </w:r>
      <w:r>
        <w:rPr>
          <w:rFonts w:cs="Arial" w:ascii="Arial" w:hAnsi="Arial"/>
          <w:color w:val="181818"/>
          <w:shd w:fill="FFFFFF" w:val="clear"/>
          <w:lang w:val="kk-KZ"/>
        </w:rPr>
        <w:t xml:space="preserve">– </w:t>
      </w:r>
      <w:r>
        <w:rPr>
          <w:rFonts w:cs="Times New Roman" w:ascii="Times New Roman" w:hAnsi="Times New Roman"/>
          <w:color w:val="181818"/>
          <w:sz w:val="28"/>
          <w:szCs w:val="28"/>
          <w:shd w:fill="FFFFFF" w:val="clear"/>
          <w:lang w:val="kk-KZ"/>
        </w:rPr>
        <w:t xml:space="preserve">IT саласының 80 пайызына, яғни негізгі жобаларға мемлекет тапсырыс береді. Осыған дейін әркімге өз қотырын өзі қасу керек болды. 25 жылдан кейін мемлекет есін жинап, жан-жағына қараса, 10 шақты компания ғана аяғынан тұрыпты. Онда да әлемдік нарықтың көшіне ілесе алмай тұр. Енді осыларды қолдау арқылы үздіктер қатарына шығару керек деп ойлана бастады. </w:t>
      </w:r>
      <w:r>
        <w:rPr>
          <w:rFonts w:cs="Times New Roman" w:ascii="Times New Roman" w:hAnsi="Times New Roman"/>
          <w:color w:val="181818"/>
          <w:sz w:val="28"/>
          <w:szCs w:val="28"/>
          <w:shd w:fill="FFFFFF" w:val="clear"/>
        </w:rPr>
        <w:t>Өйткені, солар ғана инновацияны дамыта алады.</w:t>
      </w:r>
    </w:p>
    <w:p>
      <w:pPr>
        <w:pStyle w:val="Normal"/>
        <w:shd w:fill="FFFFFF" w:val="clear"/>
        <w:spacing w:lineRule="auto" w:line="240" w:before="0" w:after="30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Әдебиеттер тізімі:</w:t>
      </w:r>
    </w:p>
    <w:p>
      <w:pPr>
        <w:pStyle w:val="Normal"/>
        <w:shd w:fill="FFFFFF" w:val="clear"/>
        <w:spacing w:lineRule="auto" w:line="240" w:before="0" w:after="300"/>
        <w:jc w:val="both"/>
        <w:textAlignment w:val="baseline"/>
        <w:rPr>
          <w:rFonts w:ascii="Times New Roman" w:hAnsi="Times New Roman" w:eastAsia="Times New Roman" w:cs="Times New Roman"/>
          <w:color w:val="000000"/>
          <w:sz w:val="24"/>
          <w:szCs w:val="28"/>
          <w:lang w:val="kk-KZ" w:eastAsia="ru-RU"/>
        </w:rPr>
      </w:pPr>
      <w:r>
        <w:rPr>
          <w:rFonts w:cs="Times New Roman" w:ascii="Times New Roman" w:hAnsi="Times New Roman"/>
          <w:sz w:val="24"/>
          <w:szCs w:val="28"/>
        </w:rPr>
        <w:t xml:space="preserve">ГОСТ 19.701—90 (ИСО 5807-85). Единая система программной документации (ЕСПД). 2. Архангельский А. Я. Delphi 7 / А.Я.Архангельский. — М.: ЗАО «Издательство БИНОМ», 2004. 3. Архангельский А. Я. Приемы программирования в Delphi / А.Я.Архангельский. — М.: ЗАО «Издательство БИНОМ», 2004. 4. Базы данных / под ред. А.Д.Хомоненко. — СПб.: КОРОНА принт, 2002. 5. Бобровский С. Delphi 7 / С. Бобровский. — СПб.: Питер, 2005. 6. Бутаков Е.А. Методы создания качественного программного обеспечения ЭВМ / Е.А. Бутаков. — М.: Энергоатомиздат, 1984. 7. Ван-ТасселД. Стиль, разработка, эффективность, отладка и испытание программ / Д.Ван-Тассел. — М.: Мир, 1981. </w:t>
      </w:r>
    </w:p>
    <w:p>
      <w:pPr>
        <w:pStyle w:val="Normal"/>
        <w:shd w:fill="FFFFFF" w:val="clear"/>
        <w:spacing w:lineRule="auto" w:line="240" w:before="0" w:after="150"/>
        <w:jc w:val="both"/>
        <w:rPr>
          <w:rFonts w:ascii="Times New Roman" w:hAnsi="Times New Roman" w:eastAsia="Times New Roman" w:cs="Times New Roman"/>
          <w:color w:val="333333"/>
          <w:sz w:val="24"/>
          <w:szCs w:val="28"/>
          <w:lang w:val="kk-KZ" w:eastAsia="ru-RU"/>
        </w:rPr>
      </w:pPr>
      <w:r>
        <w:rPr>
          <w:rFonts w:eastAsia="Times New Roman" w:cs="Times New Roman" w:ascii="Times New Roman" w:hAnsi="Times New Roman"/>
          <w:color w:val="333333"/>
          <w:sz w:val="24"/>
          <w:szCs w:val="28"/>
          <w:lang w:val="kk-KZ" w:eastAsia="ru-RU"/>
        </w:rPr>
      </w:r>
    </w:p>
    <w:p>
      <w:pPr>
        <w:pStyle w:val="Normal"/>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49:00Z</dcterms:created>
  <dc:creator>admin</dc:creator>
  <dc:description/>
  <cp:keywords/>
  <dc:language>en-US</dc:language>
  <cp:lastModifiedBy>777</cp:lastModifiedBy>
  <dcterms:modified xsi:type="dcterms:W3CDTF">2025-03-19T08:49:00Z</dcterms:modified>
  <cp:revision>2</cp:revision>
  <dc:subject/>
  <dc:title/>
</cp:coreProperties>
</file>